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CRESA </w:t>
        <w:noBreakHyphen/>
        <w:t xml:space="preserve">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2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NR.52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7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7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7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7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7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7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7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8866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8pt" to="819pt,455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8436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95pt" to="819pt,549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6026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.8pt" to="819pt,563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55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8pt" to="15pt,478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500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9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95pt" to="15pt,563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55.8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8pt" to="296.5pt,478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500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9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95pt" to="296.5pt,563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55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8pt" to="449.25pt,478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500.9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9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95pt" to="449.25pt,563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985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55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8pt" to="522pt,478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985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500.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95pt" to="522pt,563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55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8pt" to="372.75pt,478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500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95pt" to="372.75pt,563.8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55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8pt" to="595.5pt,478.3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500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95pt" to="595.5pt,563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55.8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8pt" to="819.75pt,478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500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9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95pt" to="819.75pt,563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55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8pt" to="673.05pt,478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500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271780"/>
                <wp:effectExtent l="6985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9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95pt" to="673.05pt,5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28702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55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788660</wp:posOffset>
                </wp:positionV>
                <wp:extent cx="0" cy="28702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8pt" to="744.1pt,478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28702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500.9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271780"/>
                <wp:effectExtent l="6350" t="6985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9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98436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95pt" to="744.1pt,563.8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1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1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1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985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1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1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1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1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1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1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natura (cod 10.02.01 la 10.02.06+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7.0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7.0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7.0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7.0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7.0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7.0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7.0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7.0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7114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7.0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ante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26" w:h="946" w:x="510" w:y="86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26" w:h="946" w:x="510" w:y="862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5796" w:h="1966" w:x="495" w:y="961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796" w:h="1966" w:x="495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8</Words>
  <Characters>18783</Characters>
  <CharactersWithSpaces>160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9:00Z</dcterms:created>
  <dc:creator>Crystal Reports</dc:creator>
  <dc:description>Powered By Crystal</dc:description>
  <dc:language>en-US</dc:language>
  <cp:lastModifiedBy/>
  <dcterms:modified xsi:type="dcterms:W3CDTF">2024-12-17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8806548C07F91CE152B4EFD5EB0D4ACDA0D7542412B11664E68036409453DB08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B5004368B43825CE27FCC363933CA83C07C34944D1A58A8ECFBB24FB67F6AAE42229EF1DD28A2EEB0742CAB1AD81238F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1E8EEE69B45AD3AE540F2F5B8F1</vt:lpwstr>
  </property>
  <property fmtid="{D5CDD505-2E9C-101B-9397-08002B2CF9AE}" pid="5" name="Business Objects Context Information3">
    <vt:lpwstr>261E65DE43F11794E53929B5B30AF736E2F780EF801E9474ADCB2C0BD32BD9FA290A34667DDFBD8DE873B579D5DC474AFBCAB6BEE4F7F3F3F944B6C5EFBD98585C870C54AF637D86F339427311065645A7404CE6AC3627EC6581EC0A26BEE9E9F9ADD734361CD07C3C85B968AA4B2781C480C5E84517533FB2EE1174F74E959</vt:lpwstr>
  </property>
  <property fmtid="{D5CDD505-2E9C-101B-9397-08002B2CF9AE}" pid="6" name="Business Objects Context Information4">
    <vt:lpwstr>97FC9503DC872D15E7FE07B95AE100ED7F409B27679F2ACEB2B79A945CA1B381E3ED31298716BA376A245C65750BB21A6227F9AE3CBFD4F119431D3AC06C328D79B7B8567523910C4175FD38AA939ACE9F94A9F404A6B07A7B0CA24034E54FF857A94C5719C99CD667B07FD8A11474734C3A0F3C27E6B73279880F6C7514D7E</vt:lpwstr>
  </property>
  <property fmtid="{D5CDD505-2E9C-101B-9397-08002B2CF9AE}" pid="7" name="Business Objects Context Information5">
    <vt:lpwstr>303567215B0345B69537855134087C93B95333351BA744E8F005D15B49B55ADDF7F3D0F</vt:lpwstr>
  </property>
  <property fmtid="{D5CDD505-2E9C-101B-9397-08002B2CF9AE}" pid="8" name="Operator">
    <vt:lpwstr>utilizator buget10</vt:lpwstr>
  </property>
</Properties>
</file>